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EK-2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CENTE KOMİSYON DESTEĞİ KAPSAMINDA HİZMET ALINACAK ACENTELER İÇİN BAŞVURU BELGELERİ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Başvuru dilekçesi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cente Başvuru Formu </w:t>
      </w:r>
      <w:r>
        <w:rPr>
          <w:b/>
        </w:rPr>
        <w:t>(EK-22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centeler için Taahhütname </w:t>
      </w:r>
      <w:r>
        <w:rPr>
          <w:b/>
        </w:rPr>
        <w:t>(EK-22B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İmza sirküleri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centenin kuruluşunu ve güncel sermaye yapısını gösterir Türkiye Ticaret Sicili Gazetesi ilanı (</w:t>
      </w:r>
      <w:bookmarkStart w:id="0" w:name="_Hlk151556395"/>
      <w:r>
        <w:rPr/>
        <w:t>Anonim şirketler için güncel ortaklık ve sermaye yapısının ilandan farklı olması halinde söz konusu durumu gösterir beyan ve hazirun cetveli</w:t>
      </w:r>
      <w:bookmarkEnd w:id="0"/>
      <w:r>
        <w:rPr/>
        <w:t>)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Bünyesinde en az 2 kişinin istihdam edildiğini gösterir son 3 aya ait SGK bildirgeleri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on yıla ait vergi beyannamesi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centelik hizmetine ilişkin olarak düzenlenmiş fatura örnekleri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Yurt içinde veya yurt dışında yerleşik ilgili sektörde faaliyet gösteren kurumlardan acentelik hizmetine ilişkin olarak alınmış referans mektupları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centelik sözleşmesi imzalanan Türkiye’deki kurumlar (varsa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Acentenin en az 1 yabancı dilde hazırlanmış internet sitesine ait ekran görüntüleri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ağlık turizmi sektöründe faaliyet gösteren yurt içinde yerleşik acentenin Uluslararası Sağlık Turizmi Yetki Belgesi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Konaklama sektöründe faaliyet gösteren yurt içinde yerleşik acentenin 14/9/1972 tarihli ve 1618 sayılı Seyahat Acentaları ve Seyahat Acentaları Birliği Kanunu uyarınca alınmış A Grubu seyahat acentesi işletme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lep edilebilecek diğer bilgi ve belgeler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426" w:hanging="0"/>
        <w:jc w:val="both"/>
        <w:rPr>
          <w:i/>
          <w:i/>
          <w:iCs/>
        </w:rPr>
      </w:pPr>
      <w:r>
        <w:rPr>
          <w:i/>
          <w:iCs/>
        </w:rPr>
        <w:t>* Yurt dışında yerleşik acenteler, yerleşik oldukları ülkede karşılığı olan uygun nitelikteki resmî belgeleri sunabilirler.</w:t>
      </w:r>
    </w:p>
    <w:p>
      <w:pPr>
        <w:pStyle w:val="Normal"/>
        <w:spacing w:before="0" w:after="240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426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3:00Z</dcterms:created>
  <dc:creator>S.Mete ÖZBALABAN</dc:creator>
  <dc:description/>
  <cp:keywords/>
  <dc:language>en-US</dc:language>
  <cp:lastModifiedBy>Manolya Turan</cp:lastModifiedBy>
  <cp:lastPrinted>2015-06-16T09:45:00Z</cp:lastPrinted>
  <dcterms:modified xsi:type="dcterms:W3CDTF">2024-11-05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2T08:19:21.896Z</vt:lpwstr>
  </property>
  <property fmtid="{D5CDD505-2E9C-101B-9397-08002B2CF9AE}" pid="4" name="geodilabeluser">
    <vt:lpwstr>user=16588161804</vt:lpwstr>
  </property>
</Properties>
</file>